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en la ciudad de perros callejeros poniendo en peligro la transitabilidad de peatones, ciclistas y automovilist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calles de la ciudad se encuentran pobladas de perros sin hogar ni persona responsable de el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alles del centro de la ciudad y la Plaza Libertad son las más visiblemente afec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y turistas ven afectado su paseo por temor a mordeduras o por las molestias que ocasionan con sus ladridos, principalmente cuando circulan en bicicl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puede traer consecuencias al comercio del centro, pues las personas intentan evitar es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los perros callejeros destrozan las bolsas de residuos y, como consecuencia de ello, luego de las 21 horas y hasta la mañana del día siguiente la basura se encuentra desparramada en las veredas y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otro lado, muchos de los canes se encuentran en muy mal estado de salud, en ocasiones lastimados y perdiendo sangre por las calles, siendo habitual encontrar en las veredas rastro de el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cluso durante los días más fríos se observan  perros  muriéndose práctic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ciudad con el objetivo de atraer turismo, como es el caso de Balcarce, no puede permitir que ocurran estas cos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l mismo tiempo, el respeto y el amor por los animales, en ese caso por los perros, nos obliga a tomar medidas para que no sean librados a una vida callejera de hambre y sufr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vecinos que trabajan para eso pero que necesitan el apoyo esta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cientización de adopciones responsables es una herramienta valedera para solucionar la problemática en cuestión, entre ot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erioso avocarse a este problema y resolver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9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la realización de campañas de concientización en coordinación con la Protectora de Animale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 la cantidad de castraciones realizadas a la fecha de la presente comunicación de acuerdo a la Ordenanza vigente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 qué respuesta se ha dado, luego de la visita realizada por funcionarios  a la Protectora de Animales, a la demanda planteada por la Institución.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44:00Z</dcterms:created>
  <dc:creator>User</dc:creator>
  <dc:description/>
  <cp:keywords/>
  <dc:language>en-US</dc:language>
  <cp:lastModifiedBy>User</cp:lastModifiedBy>
  <dcterms:modified xsi:type="dcterms:W3CDTF">2016-11-15T13:25:00Z</dcterms:modified>
  <cp:revision>3</cp:revision>
  <dc:subject/>
  <dc:title>TESTIMONIO:</dc:title>
</cp:coreProperties>
</file>